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pperplate Gothic Bold" w:hAnsi="Copperplate Gothic Bold" w:cs="Copperplate Gothic Bold"/>
          <w:b/>
          <w:b/>
        </w:rPr>
      </w:pPr>
      <w:bookmarkStart w:id="0" w:name="_Hlk145503730"/>
      <w:bookmarkEnd w:id="0"/>
      <w:r>
        <w:rPr>
          <w:b/>
        </w:rPr>
        <w:drawing>
          <wp:inline distT="0" distB="0" distL="0" distR="0">
            <wp:extent cx="9042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DOROG VÁROS POLGÁRMESTER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</w:t>
      </w:r>
      <w:r>
        <w:rPr>
          <w:rFonts w:cs="Arial" w:ascii="Arial" w:hAnsi="Arial"/>
          <w:b/>
          <w:sz w:val="12"/>
          <w:szCs w:val="12"/>
        </w:rPr>
        <w:t>2510 DOROG, BÉCSI ÚT 79-81.   .    TEL.: 06 33 431 299    E-MAIL : PMESTER@DOROG.H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g Város Önkormányzat Képviselő-testület 2024. augusztus 29-ei rendkívüli ülésé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rgy:</w:t>
        <w:tab/>
      </w:r>
      <w:r>
        <w:rPr>
          <w:rFonts w:cs="Arial" w:ascii="Arial" w:hAnsi="Arial"/>
          <w:sz w:val="20"/>
          <w:szCs w:val="20"/>
        </w:rPr>
        <w:t>A Dorog, külterület 051 hrsz-ú ingatlan értékesítése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tulajdonában lévő Dorog, külterület 051 hrsz-ú kivett kopárság megnevezésű 12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gyságú ingatlan határos a Baumit Kft. telephelyével (helyszínrajz mellékelve). A Baumit Kft. a Dorog külterületén fekvő telephelyének gazdasági tevékenységének elősegítése érdekében erre az ingatlanra vételi kérelmet nyújtott be önkormányzatunkhoz. Az ingatlan önkormányzati tulajdonbantartása nem indokolt, ezért az önkormányzat vagyonáról és a vagyongazdálkodás szabályairól szóló 3/2013. (II.22.) önkormányzati rendelet 3. §. (1) bekezdés d) pontja szerint javaslom az ingatlan értékesítését. Az ingatlanforgalmi szakértői vélemény – az ingatlanra vonatkozó dokumentumok és a piaci viszonyok tanulmányozása után – az értékbecslési számítások alapján az ingatlan becsült forgalmi értékét 1.100.000,- Ft-ban határozza meg. A hivatkozott önkormányzati rendelet 7. §. (2) bekezdés b) pontja szerint javaslom az ingatlan közvetlen értékesítését a Baumit Kft. részé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írtak alapján az alábbi határozati javaslatot terjesztem elő a T. Képviselő-testület részé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Dorog Város Önkormányzat Képviselő-testülete a Dorog, külterület 051 helyrajzi számú kivett kopárság megnevezésű ingatlant 1.100.000,- Ft értéken értékesíti a Baumit Kft. (2510 Dorog, Baumit út 1.) részére.</w:t>
      </w:r>
    </w:p>
    <w:p>
      <w:pPr>
        <w:pStyle w:val="Szvegtrzs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Dorog Város Önkormányzat Képviselő-testülete felhatalmazza a polgármestert az adásvételi szerződés aláírására.</w:t>
      </w:r>
    </w:p>
    <w:p>
      <w:pPr>
        <w:pStyle w:val="Szvegtrzs3"/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atáridő:   </w:t>
      </w:r>
      <w:r>
        <w:rPr>
          <w:rFonts w:cs="Arial" w:ascii="Arial" w:hAnsi="Arial"/>
          <w:sz w:val="20"/>
          <w:szCs w:val="20"/>
        </w:rPr>
        <w:t xml:space="preserve"> folyamato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lelős:     </w:t>
      </w:r>
      <w:r>
        <w:rPr>
          <w:rFonts w:cs="Arial" w:ascii="Arial" w:hAnsi="Arial"/>
          <w:sz w:val="20"/>
          <w:szCs w:val="20"/>
        </w:rPr>
        <w:t xml:space="preserve"> Dr. Tittmann János polgármeste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orog, 2024. augusztus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r. Tittmann János sk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polgármeste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145503730"/>
      <w:bookmarkStart w:id="2" w:name="_Hlk145503730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en-AU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Cmsor8Char">
    <w:name w:val="Címsor 8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behzssal2Char">
    <w:name w:val="Szövegtörzs behúzással 2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im">
    <w:name w:val="cim"/>
    <w:basedOn w:val="Normal"/>
    <w:qFormat/>
    <w:pPr>
      <w:keepNext w:val="true"/>
      <w:spacing w:lineRule="exact" w:line="320" w:before="360" w:after="120"/>
      <w:jc w:val="center"/>
    </w:pPr>
    <w:rPr>
      <w:caps/>
      <w:sz w:val="28"/>
      <w:szCs w:val="20"/>
    </w:rPr>
  </w:style>
  <w:style w:type="paragraph" w:styleId="Ures">
    <w:name w:val="ures"/>
    <w:basedOn w:val="Normal"/>
    <w:qFormat/>
    <w:pPr>
      <w:spacing w:lineRule="exact" w:line="320"/>
      <w:ind w:left="284" w:hanging="284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exact" w:line="320" w:before="0" w:after="16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zvegblokk">
    <w:name w:val="Szövegblokk"/>
    <w:basedOn w:val="Normal"/>
    <w:qFormat/>
    <w:pPr>
      <w:numPr>
        <w:ilvl w:val="0"/>
        <w:numId w:val="0"/>
      </w:numPr>
      <w:ind w:left="567" w:right="5" w:hanging="567"/>
      <w:jc w:val="both"/>
    </w:pPr>
    <w:rPr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4:00Z</dcterms:created>
  <dc:creator>matyus</dc:creator>
  <dc:description/>
  <cp:keywords/>
  <dc:language>en-US</dc:language>
  <cp:lastModifiedBy>Forgács Anikó</cp:lastModifiedBy>
  <cp:lastPrinted>2024-08-22T13:33:00Z</cp:lastPrinted>
  <dcterms:modified xsi:type="dcterms:W3CDTF">2024-08-27T13:15:00Z</dcterms:modified>
  <cp:revision>26</cp:revision>
  <dc:subject/>
  <dc:title>DOROG VÁROS POLGÁRMESTERE</dc:title>
</cp:coreProperties>
</file>