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opperplate Gothic Bold" w:hAnsi="Copperplate Gothic Bold" w:cs="Copperplate Gothic Bold"/>
        </w:rPr>
      </w:pPr>
      <w:bookmarkStart w:id="0" w:name="_Hlk21945851"/>
      <w:bookmarkEnd w:id="0"/>
      <w:r>
        <w:rPr>
          <w:sz w:val="20"/>
        </w:rPr>
        <w:drawing>
          <wp:inline distT="0" distB="0" distL="0" distR="0">
            <wp:extent cx="90424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</w:rPr>
        <w:t>DOROG VÁROS POLGÁRMESTER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rFonts w:eastAsia="Arial" w:cs="Arial" w:ascii="Arial" w:hAnsi="Arial"/>
          <w:sz w:val="12"/>
        </w:rPr>
        <w:t xml:space="preserve">                                           </w:t>
      </w:r>
      <w:r>
        <w:rPr>
          <w:rFonts w:cs="Arial" w:ascii="Arial" w:hAnsi="Arial"/>
          <w:sz w:val="12"/>
        </w:rPr>
        <w:tab/>
        <w:t xml:space="preserve"> 2510 DOROG BÉCSI ÚT 79-81., TF.: 06 33 431 299 FAX.: 06 33 431 377 E-MAIL : PMESTER@DOROG.H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  <w:bookmarkStart w:id="1" w:name="_Hlk21945851"/>
      <w:bookmarkStart w:id="2" w:name="_Hlk2194585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rog Város Képviselő-testülete 2024. október 18-án tartandó rendkívüli 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árgy</w:t>
      </w:r>
      <w:r>
        <w:rPr>
          <w:rFonts w:cs="Arial" w:ascii="Arial" w:hAnsi="Arial"/>
          <w:sz w:val="22"/>
          <w:szCs w:val="22"/>
        </w:rPr>
        <w:t xml:space="preserve">: Dorog Város alpolgármesterei tiszteletdíjának és költségtérítésének megállapítás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sztelt Képviselő – testület!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og Város Képviselő-testületének Szervezeti és Működési Szabályzata 9. § (3) bekezdése alapján az alpolgármesterek társadalmi megbízatásban látják el feladataik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yarország helyi önkormányzatairól szóló 2011. évi CLXXXIX törvény (a továbbiakban: Mötv.) 80.§ (2) bekezdése szerint a társadalmi megbízatású alpolgármester tiszteletdíját a képviselő-testület állapítja meg úgy, hogy az nem haladhatja meg a társadalmi megbízatású polgármester tiszteletdíja 90%-át. Az Mötv 71.§ (5) bekezdése alapján társadalmi megbízatású polgármester havonta a polgármester illetménye 50%-ával megegyező mértékű tiszteletdíjra jogosu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dalmi megbízatású alpolgármester az Mötv. 80. § (3) bekezdése alapján havonta költségtérítésre jogosult, mely a tiszteletdíjának 15 %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alapján kérem a Tisztelt Képviselő-testületet, hogy a határozati javaslatban foglaltakat elfogadni szívesked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tározati javasla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og Város Képviselő-testülete a társadalmi megbízatású alpolgármesterek tiszteletdíját 2024. október 18-tól havonta 250.000,- Ft összegben állapítja meg. 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rog Város Képviselő-testülete a társadalmi megbízatású alpolgármesterek költségtérítését 2024. október 18-tól havonta 37.500,- Ft összegben állapítja meg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 azonna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elős: Kecskésné Patos Szilvia jegyz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rog, 2024. október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Dr. Tittmann János 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2:00Z</dcterms:created>
  <dc:creator>Dorogi Polgármesteri Hivatal</dc:creator>
  <dc:description/>
  <cp:keywords/>
  <dc:language>en-US</dc:language>
  <cp:lastModifiedBy>Forgács Anikó</cp:lastModifiedBy>
  <cp:lastPrinted>2024-10-07T15:30:00Z</cp:lastPrinted>
  <dcterms:modified xsi:type="dcterms:W3CDTF">2024-10-17T06:50:00Z</dcterms:modified>
  <cp:revision>17</cp:revision>
  <dc:subject/>
  <dc:title> </dc:title>
</cp:coreProperties>
</file>