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pperplate Gothic Bold" w:hAnsi="Copperplate Gothic Bold" w:cs="Copperplate Gothic Bold"/>
          <w:b/>
          <w:b/>
        </w:rPr>
      </w:pPr>
      <w:bookmarkStart w:id="0" w:name="_Hlk145503730"/>
      <w:r>
        <w:rPr>
          <w:b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b/>
          <w:sz w:val="12"/>
          <w:szCs w:val="12"/>
        </w:rPr>
        <w:t>2510 DOROG, BÉCSI ÚT 79-81.   .    TEL.: 06 33 431 299    E-MAIL : PMESTER@DOROG.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g Város Önkormányzat Képviselő-testületének 2024. november 15-i ülésé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rgy:</w:t>
        <w:tab/>
      </w:r>
      <w:r>
        <w:rPr>
          <w:rFonts w:cs="Arial" w:ascii="Arial" w:hAnsi="Arial"/>
          <w:b/>
          <w:bCs/>
          <w:sz w:val="20"/>
          <w:szCs w:val="20"/>
        </w:rPr>
        <w:t>Az önkormányzat vagyonáról és a vagyongazdálkodás szabályairól szóló 3/2013. (II.22.) önkormányzati rendelet módosítás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vagyonáról és a vagyongazdálkodás szabályairól szóló 3/2013. (II.22.) önkormányzati rendelet (a továbbiakban: vagyon rendelet) felülvizsgálata vált szükségess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kolt átvezetni a vagyon rendeletben a nemrégiben felülvizsgált a képviselő-testület és szervei Szervezeti és Működési Szabályzatáról szóló 10/2024. (VII.24.) önkormányzati rendeletben foglalt átruházott hatáskör változás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gyon rendelet 1. melléklete tartalmazza a forgalomképtelen, míg a 2. melléklete a korlátozottan forgalomképes vagyonelemeket. Az elmúlt időszak változásait figyelembe véve szükséges az 1. és a 2. melléklet módosítá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a Tisztelt Képviselő-testületet, hogy az előterjesztés mellékletét képező rendelettervezetet megtárgyalni és elfogadni szíveskedjé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g, 2024. november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r. Tittmann János sk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Hlk145503730"/>
      <w:r>
        <w:rPr>
          <w:rFonts w:cs="Arial" w:ascii="Arial" w:hAnsi="Arial"/>
          <w:sz w:val="20"/>
          <w:szCs w:val="20"/>
        </w:rPr>
        <w:tab/>
        <w:t>polgármester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en-AU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Cmsor8Char">
    <w:name w:val="Címsor 8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behzssal2Char">
    <w:name w:val="Szövegtörzs behúzással 2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im">
    <w:name w:val="cim"/>
    <w:basedOn w:val="Normal"/>
    <w:qFormat/>
    <w:pPr>
      <w:keepNext w:val="true"/>
      <w:spacing w:lineRule="exact" w:line="320" w:before="360" w:after="120"/>
      <w:jc w:val="center"/>
    </w:pPr>
    <w:rPr>
      <w:caps/>
      <w:sz w:val="28"/>
      <w:szCs w:val="20"/>
    </w:rPr>
  </w:style>
  <w:style w:type="paragraph" w:styleId="Ures">
    <w:name w:val="ures"/>
    <w:basedOn w:val="Normal"/>
    <w:qFormat/>
    <w:pPr>
      <w:spacing w:lineRule="exact" w:line="320"/>
      <w:ind w:left="284" w:hanging="284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exact" w:line="320" w:before="0" w:after="16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567" w:right="5" w:hanging="567"/>
      <w:jc w:val="both"/>
    </w:pPr>
    <w:rPr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matyus</dc:creator>
  <dc:description/>
  <cp:keywords/>
  <dc:language>en-US</dc:language>
  <cp:lastModifiedBy>Forgács Anikó</cp:lastModifiedBy>
  <cp:lastPrinted>2024-10-25T11:15:00Z</cp:lastPrinted>
  <dcterms:modified xsi:type="dcterms:W3CDTF">2024-11-06T10:51:00Z</dcterms:modified>
  <cp:revision>30</cp:revision>
  <dc:subject/>
  <dc:title>DOROG VÁROS POLGÁRMESTERE</dc:title>
</cp:coreProperties>
</file>