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rog Város Önkormányzat Képviselő-testületének 2024. november 15-i ü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</w:rPr>
        <w:t xml:space="preserve"> Dorogi Roma Nemzetiségi Önkormányzattal kötött Közigazgatási Szerződés felülvizsg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ségek jogairól szóló 2011. évi CLXXIX. törvény (továbbiakban: Njtv) 80. § (1) bekezdése előírja a helyi önkormányzat számára, hogy a nemzetiségi önkormányzat részére biztosítsa az önkormányzati működés személyi és tárgyi feltételeit, továbbá gondoskodjon a működéssel kapcsolatos végrehajtási feladatok ellá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g Város Önkormányzat Képviselő-testülete a 17/2019 (II.22.) számú határozatával fogadta el Dorog Város Önkormányzata és a Dorogi Roma Nemzetiségi Önkormányzat közötti Közigazgatási Szerződ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jtv. 80.§ (2) bekezdése szerint az önkormányzati választást követően az alakuló ülést követő harminc napon belül a Közigazgatási Szerződést felül kell vizsgálni (a szerződés az előterjesztés melléklete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írtak alapján az alábbi határozati javaslatot terjesztem elő elfogadásra a T. Képviselő-testüle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g Város Önkormányzat Képviselő-testülete a Dorog Város Önkormányzata és a Dorogi Roma Nemzetiségi Önkormányzat közötti közigazgatási szerződését elfogadja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og Város Önkormányzat Képviselő-testület felhatalmazza a polgármestert a módosított közigaz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atáridő: azonna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lős: Dr. Tittmann János polgármeste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rog, 2024. október 2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. Tittmann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Copperplate Gothic Bold" w:hAnsi="Copperplate Gothic Bold" w:cs="Copperplate Gothic Bold"/>
      </w:rPr>
    </w:pPr>
    <w:r>
      <w:rPr/>
      <w:drawing>
        <wp:inline distT="0" distB="0" distL="0" distR="0">
          <wp:extent cx="90424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</w:rPr>
      <w:t>DOROG VÁROS POLGÁRMESTERE</w:t>
    </w:r>
  </w:p>
  <w:p>
    <w:pPr>
      <w:pStyle w:val="Normal"/>
      <w:pBdr>
        <w:bottom w:val="single" w:sz="4" w:space="1" w:color="000000"/>
      </w:pBdr>
      <w:tabs>
        <w:tab w:val="clear" w:pos="708"/>
        <w:tab w:val="left" w:pos="1620" w:leader="none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</w:t>
    </w:r>
    <w:r>
      <w:rPr>
        <w:rFonts w:cs="Arial" w:ascii="Arial" w:hAnsi="Arial"/>
        <w:sz w:val="12"/>
        <w:szCs w:val="12"/>
      </w:rPr>
      <w:tab/>
      <w:t xml:space="preserve"> 2510 DOROG BÉCSI ÚT 79-81.,  TEL.: 06 33 431 299 FAX.: 06 33 431 377 E-MAIL : </w:t>
    </w:r>
    <w:hyperlink r:id="rId2">
      <w:r>
        <w:rPr>
          <w:rStyle w:val="InternetLink"/>
          <w:rFonts w:cs="Arial" w:ascii="Arial" w:hAnsi="Arial"/>
          <w:sz w:val="12"/>
          <w:szCs w:val="12"/>
        </w:rPr>
        <w:t>PMESTER@DOROG.HU</w:t>
      </w:r>
    </w:hyperlink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MESTER@ELEND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8:00Z</dcterms:created>
  <dc:creator>Blanka</dc:creator>
  <dc:description/>
  <cp:keywords/>
  <dc:language>en-US</dc:language>
  <cp:lastModifiedBy>Forgács Anikó</cp:lastModifiedBy>
  <cp:lastPrinted>2022-05-10T13:36:00Z</cp:lastPrinted>
  <dcterms:modified xsi:type="dcterms:W3CDTF">2024-11-06T10:43:00Z</dcterms:modified>
  <cp:revision>29</cp:revision>
  <dc:subject/>
  <dc:title>ELŐTERJESZTÉS</dc:title>
</cp:coreProperties>
</file>