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opperplate Gothic Bold" w:hAnsi="Copperplate Gothic Bold" w:cs="Copperplate Gothic Bold"/>
        </w:rPr>
      </w:pPr>
      <w:r>
        <w:rPr>
          <w:sz w:val="20"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  <w:t xml:space="preserve"> 2510 DOROG BÉCSI ÚT 79-81. TF.: 06 33 431 299 FAX.: 06 33 431 377 E-MAIL : PMESTER@DOROG.H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orog Város Önkormányzat Képviselő-testületének 2024. november 15-i ülésér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árgy:</w:t>
      </w:r>
      <w:r>
        <w:rPr>
          <w:rFonts w:cs="Arial" w:ascii="Arial" w:hAnsi="Arial"/>
          <w:sz w:val="22"/>
          <w:szCs w:val="22"/>
        </w:rPr>
        <w:t xml:space="preserve"> A Dorogi Hétszínvirág Óvoda 2024/2025. évi nevelési évre vonatkozó munkatervének véleményezése, valamint a 2023/2024. évi beszámolójának elfogad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nevelési-oktatási intézmények működéséről és a köznevelési intézmények névhasználatáról szóló 20/2012. (VIII.31.) EMMI rendelet 3. §-a értelmében az óvodai munkaterv határozza meg az óvodai nevelési év helyi rendjét. Ennek elkészítéséhez az intézményvezető kikéri a fenntartó, valamint az óvodai nevelőtestület, szülői szervezet vélemény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orogi Hétszínvirág Óvoda vezetője elkészítette az intézmény 2024/2025. óvodai nevelési évre szóló munkatervé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z intézményvezető elkészítette a 2023/2024. nevelési évről szóló szakmai beszámolójá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érem a Tisztelt Képviselő-testületet, hogy az alábbi határozati javaslatot megtárgyalni és elfogadni szíveskedjék.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80" w:after="280"/>
        <w:textAlignment w:val="baseline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Dorogi Hétszínvirág Óvoda 2023/2024. óvodai nevelési évről szóló beszámolóját elfogadj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Dorogi Hétszínvirág Óvoda 2024/2025. óvodai nevelési évre szóló munkatervét elfogadj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Tittmann János polgármeste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, 2024. november 7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Tittmann János s.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Chmelik Lászlóné</dc:creator>
  <dc:description/>
  <cp:keywords/>
  <dc:language>en-US</dc:language>
  <cp:lastModifiedBy>Forgács Anikó</cp:lastModifiedBy>
  <cp:lastPrinted>2022-09-12T08:04:00Z</cp:lastPrinted>
  <dcterms:modified xsi:type="dcterms:W3CDTF">2024-11-07T09:32:00Z</dcterms:modified>
  <cp:revision>4</cp:revision>
  <dc:subject/>
  <dc:title> </dc:title>
</cp:coreProperties>
</file>