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rFonts w:ascii="Copperplate Gothic Bold" w:hAnsi="Copperplate Gothic Bold" w:cs="Copperplate Gothic Bold"/>
        </w:rPr>
      </w:pPr>
      <w:r>
        <w:rPr>
          <w:sz w:val="20"/>
        </w:rPr>
        <w:drawing>
          <wp:inline distT="0" distB="0" distL="0" distR="0">
            <wp:extent cx="90424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>DOROG VÁROS POLGÁRMESTE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rFonts w:eastAsia="Arial" w:cs="Arial" w:ascii="Arial" w:hAnsi="Arial"/>
          <w:sz w:val="12"/>
        </w:rPr>
        <w:t xml:space="preserve">                                           </w:t>
      </w:r>
      <w:r>
        <w:rPr>
          <w:rFonts w:cs="Arial" w:ascii="Arial" w:hAnsi="Arial"/>
          <w:sz w:val="12"/>
        </w:rPr>
        <w:tab/>
        <w:t xml:space="preserve"> 2510 DOROG BÉCSI ÚT 79-81. TF.: 06 33 431 299 FAX.: 06 33 431 377 E-MAIL : PMESTER@DOROG.H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Dorog Város Önkormányzata Képviselő-testületének 2024. november 15-i ülésér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árgy:</w:t>
      </w:r>
      <w:r>
        <w:rPr>
          <w:rFonts w:cs="Arial" w:ascii="Arial" w:hAnsi="Arial"/>
          <w:sz w:val="22"/>
          <w:szCs w:val="22"/>
        </w:rPr>
        <w:t xml:space="preserve"> A Zrínyi Ilona Óvoda 2024/2025. évi nevelési évre vonatkozó munkatervének véleményezése, valamint a 2023/2024. évi beszámolójának elfogadá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Tisztelt Képviselő-testület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nevelési-oktatási intézmények működéséről és a köznevelési intézmények névhasználatáról szóló 20/2012. (VIII.31.) EMMI rendelet 3. §-a értelmében az óvodai munkaterv határozza meg az óvodai nevelési év helyi rendjét. Ennek elkészítéséhez az intézményvezető kikéri a fenntartó, valamint az óvodai nevelőtestület, szülői szervezet vélemény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Zrínyi Ilona Óvoda vezetője elkészítette az intézmény 2024/2025. óvodai nevelési évre szóló munkatervét, mely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z intézményvezető elkészítette a 2023/2024. nevelési évről szóló szakmai beszámolóját, mely az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érem a Tisztelt Képviselő-testületet, hogy az alábbi határozati javaslatokat megtárgyalni és elfogadni szíveskedjen.</w:t>
      </w:r>
    </w:p>
    <w:p>
      <w:pPr>
        <w:pStyle w:val="Normal"/>
        <w:overflowPunct w:val="false"/>
        <w:autoSpaceDE w:val="false"/>
        <w:spacing w:before="280" w:after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80" w:after="280"/>
        <w:textAlignment w:val="baseline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 Város Önkormányzat Képviselő-testülete a Zrínyi Ilona Óvoda 2023/2024. óvodai nevelési évről szóló beszámolóját elfogadja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 Város Önkormányzat Képviselő-testülete a Zrínyi Ilona Óvoda 2024/2025. óvodai nevelési évre szóló munkatervét elfogadj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Tittmann János polgármeste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g, 2024. november 8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. Tittmann János s.k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6:00Z</dcterms:created>
  <dc:creator>Chmelik Lászlóné</dc:creator>
  <dc:description/>
  <cp:keywords/>
  <dc:language>en-US</dc:language>
  <cp:lastModifiedBy>Forgács Anikó</cp:lastModifiedBy>
  <cp:lastPrinted>2022-09-12T08:04:00Z</cp:lastPrinted>
  <dcterms:modified xsi:type="dcterms:W3CDTF">2024-11-07T09:37:00Z</dcterms:modified>
  <cp:revision>5</cp:revision>
  <dc:subject/>
  <dc:title> </dc:title>
</cp:coreProperties>
</file>