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opperplate Gothic Bold" w:hAnsi="Copperplate Gothic Bold" w:cs="Copperplate Gothic Bold"/>
        </w:rPr>
      </w:pPr>
      <w:r>
        <w:rPr>
          <w:sz w:val="20"/>
        </w:rPr>
        <w:drawing>
          <wp:inline distT="0" distB="0" distL="0" distR="0">
            <wp:extent cx="90424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</w:rPr>
        <w:t>DOROG VÁROS POLGÁRMESTER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</w:tabs>
        <w:rPr>
          <w:b/>
          <w:b/>
          <w:u w:val="single"/>
        </w:rPr>
      </w:pPr>
      <w:r>
        <w:rPr>
          <w:rFonts w:eastAsia="Arial" w:cs="Arial" w:ascii="Arial" w:hAnsi="Arial"/>
          <w:sz w:val="12"/>
        </w:rPr>
        <w:t xml:space="preserve">                                           </w:t>
      </w:r>
      <w:r>
        <w:rPr>
          <w:rFonts w:cs="Arial" w:ascii="Arial" w:hAnsi="Arial"/>
          <w:sz w:val="12"/>
        </w:rPr>
        <w:tab/>
        <w:t xml:space="preserve"> 2510 DOROG BÉCSI ÚT 79-81. TF.: 06 33 431 299 FAX.: 06 33 431 377 E-MAIL : PMESTER@DOROG.HU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terjesztés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og Város Önkormányzat Képviselő-testülete 2024. november 15-i ülésér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árgy:</w:t>
      </w:r>
      <w:r>
        <w:rPr>
          <w:rFonts w:cs="Arial" w:ascii="Arial" w:hAnsi="Arial"/>
          <w:sz w:val="22"/>
          <w:szCs w:val="22"/>
        </w:rPr>
        <w:t xml:space="preserve"> A Petőfi Sándor Óvoda 2024/2025. évi nevelési évre vonatkozó munkatervének véleményezése, valamint a 2023/2024. évi beszámolójának elfogadás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Tisztelt Képviselő-testület!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 nevelési-oktatási intézmények működéséről és a köznevelési intézmények névhasználatáról szóló 20/2012. (VIII.31.) EMMI rendelet 3. §-a értelmében az óvodai munkaterv határozza meg az óvodai nevelési év helyi rendjét. Ennek elkészítéséhez az intézményvezető kikéri a fenntartó, valamint az óvodai nevelőtestület, szülői szervezet véleményé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etőfi Sándor Óvoda vezetője elkészítette az intézmény 2024/2025. óvodai nevelési évre szóló munkatervét, mely az előterjesztés mellékletét kép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z intézményvezető elkészítette a 2023/2024. nevelési évről szóló szakmai beszámolóját, mely az előterjesztés mellékletét kép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280" w:after="28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érem a Tisztelt Képviselő-testületet, hogy az alábbi határozati javaslatot megtárgyalni és elfogadni szíveskedjék.</w:t>
      </w:r>
    </w:p>
    <w:p>
      <w:pPr>
        <w:pStyle w:val="Normal"/>
        <w:overflowPunct w:val="false"/>
        <w:autoSpaceDE w:val="false"/>
        <w:spacing w:before="280" w:after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80" w:after="280"/>
        <w:textAlignment w:val="baseline"/>
        <w:outlineLvl w:val="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g Város Önkormányzat Képviselő-testülete a Petőfi Sándor Óvoda 2023/2024. óvodai nevelési évről szóló beszámolóját elfogadja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g Város Önkormányzat Képviselő-testülete a Petőfi Sándor Óvoda 2024/2025. óvodai nevelési évre szóló munkatervét elfogadj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azonn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Dr. Tittmann János polgármester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g, 2024. november 8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r. Tittmann János s.k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9:00Z</dcterms:created>
  <dc:creator>Chmelik Lászlóné</dc:creator>
  <dc:description/>
  <cp:keywords/>
  <dc:language>en-US</dc:language>
  <cp:lastModifiedBy>Forgács Anikó</cp:lastModifiedBy>
  <cp:lastPrinted>2022-09-12T08:04:00Z</cp:lastPrinted>
  <dcterms:modified xsi:type="dcterms:W3CDTF">2024-11-07T09:43:00Z</dcterms:modified>
  <cp:revision>4</cp:revision>
  <dc:subject/>
  <dc:title> </dc:title>
</cp:coreProperties>
</file>